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16280" cy="74676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16280" cy="70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sk-SK"/>
        </w:rPr>
      </w:pPr>
      <w:r>
        <w:rPr>
          <w:lang w:val="en-US" w:eastAsia="sk-SK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8"/>
          <w:szCs w:val="28"/>
          <w:lang w:eastAsia="sk-SK"/>
        </w:rPr>
      </w:pPr>
      <w:r>
        <w:rPr>
          <w:rFonts w:cs="Courier New" w:ascii="Courier New" w:hAnsi="Courier New"/>
          <w:b/>
          <w:sz w:val="28"/>
          <w:szCs w:val="28"/>
          <w:lang w:eastAsia="sk-SK"/>
        </w:rPr>
        <w:t>XXII. ročník Čachtického polmaratónu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  <w:lang w:eastAsia="sk-SK"/>
        </w:rPr>
      </w:pPr>
      <w:r>
        <w:rPr>
          <w:rFonts w:cs="Courier New" w:ascii="Courier New" w:hAnsi="Courier New"/>
          <w:sz w:val="28"/>
          <w:szCs w:val="28"/>
          <w:lang w:eastAsia="sk-SK"/>
        </w:rPr>
        <w:t>20. august 2011 - Čachtice, SR</w:t>
      </w:r>
    </w:p>
    <w:p>
      <w:pPr>
        <w:pStyle w:val="Obyaj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bsolútne poradie:</w:t>
      </w:r>
    </w:p>
    <w:p>
      <w:pPr>
        <w:pStyle w:val="Obyaj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  Chawawko Tomasz       740709  Grycz Team Polonia - POL       1:16:41   </w:t>
      </w:r>
    </w:p>
    <w:p>
      <w:pPr>
        <w:pStyle w:val="Obyajntex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  Fáber Ján             731116  OcÚ Suchá nad Parnou           1:17:12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Kucharík Ján          650425  ŽSR Trenčín                    1:18:3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Moravec Ján           670129  AO TJ Spartak Myjava           1:19:41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Galovič Rastislav     820707  Maratón klub Rajec             1:20:0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Kučera Petr           750611  Salix Grymov                   1:20:4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Michalčík Pavol       800827  AO TJ Spartak Myjava           1:21:1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Králik Eduard         731107  Atletika ŠK Skalica            1:22:01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Klimeš Pavol          581227  Kyjov                          1:22:08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Miškeřík Jan          671031  Lipov                          1:22:5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Portášík Peter        630812  Atletika ŠK Skalica            1:24:0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Tománek Roman         601011  GALLAK Slavičín                1:24:0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Galovič Bartolomej    570311  Maratón klub Rajec             1:24:1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Chrastina Róbert      891026  Nitra                          1:24:5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Páleník Ervín         620415  Trenčín                        1:25:1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Janoušek Peter        760120  Vlkoš                          1:25:2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Chrenka Jozef         570316  Atletika ŠK Skalica            1:26:1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Salaj Peter           850624  AK Tlmače                      1:26:42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Hutyra Jaroslav       621027  AO TJ Spartak Myjava           1:27:0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Zavadil Tomáš         810101  Atletika ŠK Skalica            1:28:1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Moravec Filip         930823  AO TJ Spartak Myjava           1:28:3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Sadloň Michal         781105  Trenčianska Teplá              1:30:08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  Mikula Miroslav       570929  Radošovce                      1:30:1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  Giertli Tomáš         670512  Višňové                        1:30:20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  Stolár Martin         790720  TDS Vrbové                     1:30:3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  Smolíček Milan        600610  AO TJ Spartak Myjava           1:33:0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  Dobšovič Rastislav    720321  KRB Dolné Orešany              1:33:2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  Filus Adam            910912  Bzince pod Javorinou           1:33:3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  Demovič Štefan        640103  Kobra Bratislava               1:33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  Čulen Ivan            601227  Atletika ŠK Skalica            1:34:0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  Trebatický Michal     781104  Čachtice                       1:34:2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  Klabačka Zdeňek       740704  TTC Olomouc                    1:34:4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  Gallik František      510911  Chemosvit Svit                 1:34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  Hulínek Tomáš         910105  AK Spartak Dubnica nad Váhom   1:34:5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  Spišák Ondrej         821119  KBBS Trenčianske Teplice       1:35:1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  Malý René             830901  Levice                         1:35:3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  Kubrický Jaroslav     810518  Stará Turá                     1:36:3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  Masarik Drahoslav     670311  Trenčín                        1:36:4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  Skačan Stanislav      480814  Bežecký spolok Šaľa            1:37:4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  Mrva Tomáš            801124  Galanta                        1:38:4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  Bellay Ján            821209  Skalica                        1:38:4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  Brezovská Barbora     820130  Trenčín                        1:38:5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  Karabec Jozef         510218  Trenčín                        1:39:1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  Kleskeňová Jana       760924  Nitra                          1:39:18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  Baumgartner Eduard    570917  Radošovce                      1:39:2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  Chocholáček Blažej    660202  AK Junior Holič                1:39:2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  Mišiak Michal         831019  Nová Dubnica                   1:39:5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  Bohunický Cyril       630522  KRB Trnava                     1:40:3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  Solár Štefan          751117  Strečno                        1:40:48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  Hazucha Ján           430703  Statika Zvolen                 1:41:09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  Kalma Marek           78      Bratislava                     1:41:2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  Stoličný Martin       690822  REDE Bratislava                1:41:3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  Lehotský Stanislav    790525  Sokol Čachtice                 1:41:5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  Vlk Roman             701020  Praha                          1:42:4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  Gašparovič Milan      640724  Trenčín                        1:42:5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  Šišovský Miroslav     700430  AFK Nové Mesto nad Váhom       1:42:5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  Klimka Ivo            640922  Modra                          1:43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  Štyrák Jozef          900221  Žilina                         1:44:17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  Oborný Jozef          490318  FTVŠ UK Bratislava             1:44:3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  Kováčová Veronika     870215  Trenčín                        1:44:3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  Tarkoš Marek          840418  Vrbové                         1:44:47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  Predný Michal         920922  AFK Nové Mesto nad Váhom       1:44:4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  Németh Tibor          700119  Triatlon Dvory nad  Žitavou    1:45:1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  Volek Ľudovít         510825  BBS Bratislava                 1:45:26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  Podhajský Jaroslav    720803  OB Zlín                        1:46:3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  Kovalčík Vladimír     510610  Trenčín                        1:46:4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  Masár Denis           841126  Trenčín                        1:47:1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  Stoličná Zuzana       681122  REDE Bratislava                1:47:4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  Čmelo Ondrej          961213  Stará Turá                     1:48:33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  Polák Libor           431112  Žlkovce                        1:49:0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  Ochodnický Miloš      670703  Stará Turá                     1:49:1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  Petrikovič Rudolf     500106  Hrušovany                      1:50:2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  Prúšová Veronika      800423  Bratislava                     1:50:31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  Barančíková Helena    510818  Považský cuk Trenčianska Teplá 1:50:4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  Doskočilová Barbora   920215  AFK Nové Mesto nad Váhom       1:52:1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  Karaba Ľubomír        630812  AFK Nové Mesto nad Váhom       1:52:1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  Klimešová Jana        630420  Kyjov                          1:52:2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  Sloboda Jozef         460716  Trnava                         1:52:3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  Köplinger Erich       401108  Bratislava                     1:52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  Vnučko Július         580227  Nitra                          1:54:5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  Varmuža Ján           520531  Brezová pod Bradlom            1:55:03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  Pavlík Ján            580416  Atletika ŠK Skalica            1:55:2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  Oprchal Lukáš         880515  AFK Nové Mesto nad Váhom       1:56:5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  Bielik Miroslav       760901  Sokol Čachtice                 1:57:36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  Hranka Jozef          610112  AFK Nové Mesto nad Váhom       1:58:2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  Valko Kamil           750209  Piešťany                       1:58:4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  Ševčík Jaroslav               Bánovce nad Bebravou           1:58:5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  Petrovič Vladimír     550203  Trstín                         2:00:4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  Matysík Vladimír      480514  MK Seitl Ostrava               2:01:1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  Tlstovič Mário        651110  Viking kl Nové Mesto nad Váhom 2:02:5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  Parák Filip           930402  Sokol Čachtice                 2:03:3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  Klimek Ján            441225  Sokol Čachtice                 2:04:0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  Fapšo Ľubomír         560727  Piešťany                       2:05:41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  Tserkezopoulos Stama  720717  Athény - GRE                   2:06:0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  Sopko Rudolf          431103  Trenčín                        2:09:3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6  Beďatš Juraj          670511  Trenčín                        2:10:0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  Baláž Erich           710302  Trenčín                        2:11:3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  Čentešová Katarína    780122  Bratislava                     2:12:18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/- Schuster Tomáš        750823  Bratislava                     2:12:18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  Pokorný Andrej        790722  Viking kl Nové Mesto nad Váhom 2:17:0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Šiška Miroslav        770828  EM Sasinkovo                         NF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noušková Alžbeta    810811  Vlkoš                                NF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muži do 40 rokov: </w:t>
      </w:r>
    </w:p>
    <w:p>
      <w:pPr>
        <w:pStyle w:val="Obyajntext"/>
        <w:rPr>
          <w:rFonts w:ascii="Courier New" w:hAnsi="Courier New" w:eastAsia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  <w:u w:val="single"/>
        </w:rPr>
        <w:t xml:space="preserve">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  Chawawko Tomasz       740709  Grycz Team Polonia - POL       1:16:41   </w:t>
      </w:r>
    </w:p>
    <w:p>
      <w:pPr>
        <w:pStyle w:val="Obyajntex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  Fáber Ján             731116  OcÚ Suchá nad Parnou           1:17:12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Galovič Rastislav     820707  Maratón klub Rajec             1:20:0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Kučera Petr           750611  Salix Grymov                   1:20:4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Michalčík Pavol       800827  AO TJ Spartak Myjava           1:21:1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Králik Eduard         731107  Atletika ŠK Skalica            1:22:0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Chrastina Róbert      891026  Nitra                          1:24:5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Janoušek Peter        760120  Vlkoš                          1:25:2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Salaj Peter           850624  AK Tlmače                      1:26:4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Zavadil Tomáš         810101  Atletika ŠK Skalica            1:28:1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Sadloň Michal         781105  Trenčianska Teplá              1:30:08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Stolár Martin         790720  TDS Vrbové                     1:30:3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Dobšovič Rastislav    720321  KRB Dolné Orešany              1:33:2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Filus Adam            910912  Bzince pod Javorinou           1:33:3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Trebatický Michal     781104  Čachtice                       1:34:2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Klabačka Zdeňek       740704  TTC Olomouc                    1:34:4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Hulínek Tomáš         910105  AK Spartak Dubnica nad Váhom   1:34:5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Spišák Ondrej         821119  KBBS Trenčianske Teplice       1:35:1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Malý René             830901  Levice                         1:35:3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Kubrický Jaroslav     810518  Stará Turá                     1:36:3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Mrva Tomáš            801124  Galanta                        1:38:4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Bellay Ján            821209  Skalica                        1:38:4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  Mišiak Michal         831019  Nová Dubnica                   1:39:5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  Solár Štefan          751117  Strečno                        1:40:48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  Kalma Marek           78      Bratislava                     1:41:2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  Lehotský Stanislav    790525  Sokol Čachtice                 1:41:5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  Štyrák Jozef          900221  Žilina                         1:44:1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  Tarkoš Marek          840418  Vrbové                         1:44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  Podhajský Jaroslav    720803  OB Zlín                        1:46:3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  Masár Denis           841126  Trenčín                        1:47:1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  Oprchal Lukáš         880515  AFK Nové Mesto nad Váhom       1:56:5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  Bielik Miroslav       760901  Sokol Čachtice                 1:57:3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  Valko Kamil           750209  Piešťany                       1:58:46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  Tserkezopoulos Stama  720717  Atheny - GRE                   2:06:0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  Schuster Tomáš        750823  Bratislava                     2:12:18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  Pokorný Andrej        790722  Viking kl Nové Mesto nad Váhom 2:17:07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Šiška Miroslav        770828  EM Sasinkovo                         NF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muži do 50 rokov:      </w:t>
      </w:r>
    </w:p>
    <w:p>
      <w:pPr>
        <w:pStyle w:val="Obyaj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  Kucharík Ján          650425  ŽSR Trenčín                    1:18:33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  Moravec Ján           670129  AO TJ Spartak Myjava           1:19:41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Miškeřík Jan          671031  Lipov                          1:22:5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Portášík Peter        630812  Atletika ŠK Skalica            1:24:0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Páleník Ervín         620415  Trenčín                        1:25:1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Hutyra Jaroslav       621027  AO TJ Spartak Myjava           1:27:0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Giertli Tomáš         670512  Višňové                        1:30:2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Demovič Štefan        640103  Kobra Bratislava               1:33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Masarik Drahoslav     670311  Trenčín                        1:36:4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Chocholáček Blažej    660202  AK Junior Holič                1:39:2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Bohunický Cyril       630522  KRB Trnava                     1:40:3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Stoličný Martin       690822  REDE Bratislava                1:41:3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Vlk Roman             701020  Praha                          1:42:4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Gašparovič Milan      640724  Trenčín                        1:42:5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Šišovský Miroslav     700430  AFK Nové Mesto nad Váhom       1:42:5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Klimka Ivo            640922  Modra                          1:43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Németh Tibor          700119  Triatlon Dvory nad  Žitavou    1:45:1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Ochodnický Miloš      670703  Stará Turá                     1:49:1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Karaba Ľubomír        630812  AFK Nové Mesto nad Váhom       1:52:1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Tlstovič Mário        651110  Viking kl Nové Mesto nad Váhom 2:02:5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Beďatš Juraj          670511  Trenčín                        2:10:0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Baláž Erich           710302  Trenčín                        2:11:3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muži do 60 rokov: </w:t>
      </w:r>
    </w:p>
    <w:p>
      <w:pPr>
        <w:pStyle w:val="Obyajntext"/>
        <w:rPr>
          <w:rFonts w:ascii="Courier New" w:hAnsi="Courier New" w:eastAsia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  <w:u w:val="single"/>
        </w:rPr>
        <w:t xml:space="preserve">                        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  Klimeš Pavol          581227  Kyjov                          1:22:08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  Tománek Roman         601011  GALLAK Slavičín                1:24:07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Galovič Bartolomej    570311  Maratón klub Rajec             1:24:1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Chrenka Jozef         570316  Atletika ŠK Skalica            1:26:1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Mikula Miroslav       570929  Radošovce                      1:30:1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Smolíček Milan        600610  AO TJ Spartak Myjava           1:33:0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Čulen Ivan            601227  Atletika ŠK Skalica            1:34:0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Baumgartner Eduard    570917  Radošovce                      1:39:2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Vnučko Július         580227  Nitra                          1:54:5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Varmuža Ján           520531  Brezová pod Bradlom            1:55:0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Pavlík Ján            580416  Atletika ŠK Skalica            1:55:2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Hranka Jozef          610112  AFK Nové Mesto nad Váhom       1:58:2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Petrovič Vladimír     550203  Trstín                         2:00:4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Fapšo Ľubomír         560727  Piešťany                       2:05:4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muži nad 60 rokov:</w:t>
      </w:r>
    </w:p>
    <w:p>
      <w:pPr>
        <w:pStyle w:val="Obyaj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  Gallik František      510911  Chemosvit Svit                 1:34:47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  Skačan Stanislav      480814  Bežecký spolok Šaľa            1:37:43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Karabec Jozef         510218  Trenčín                        1:39:1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Hazucha Ján           430703  Statika Zvolen                 1:41:0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Oborný Jozef          490318  FTVŠ UK Bratislava             1:44:3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Volek Ľudovít         510825  BBS Bratislava                 1:45:26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Kovalčík Vladimír     510610  Trenčín                        1:46:41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Polák Libor           431112  Žlkovce                        1:49:0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Petrikovič Rudolf     500106  Hrušovany                      1:50:2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Sloboda Jozef         460716  Trnava                         1:52:3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Köplinger Erich       401108  Bratislava                     1:52:4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Matysík Vladimír      480514  MK Seitl Ostrava               2:01:12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Klimek Ján            441225  Sokol Čachtice                 2:04:04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Sopko Rudolf          431103  Trenčín                        2:09:31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juniori:      </w:t>
      </w:r>
    </w:p>
    <w:p>
      <w:pPr>
        <w:pStyle w:val="Obyaj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  Moravec Filip         930823  AO TJ Spartak Myjava           1:28:37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  Predný Michal         920922  AFK Nové Mesto nad Váhom       1:44:49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Čmelo Ondrej          961213  Stará Turá                     1:48:3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Parák Filip           930402  Sokol Čachtice                 2:03:37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ženy:   </w:t>
      </w:r>
    </w:p>
    <w:p>
      <w:pPr>
        <w:pStyle w:val="Obyaj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  Brezovská Barbora     820130  Trenčín                        1:38:55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  Kleskeňová Jana       760924  Nitra                          1:39:18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Kováčová Veronika     870215  Trenčín                        1:44:35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Stoličná Zuzana       681122  REDE Bratislava                1:47:40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Prúšová Veronika      800423  Bratislava                     1:50:31   </w:t>
      </w:r>
    </w:p>
    <w:p>
      <w:pPr>
        <w:pStyle w:val="Obyaj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Barančíková Helena    510818  Považský cuk.Trenčianská Teplá 1:50:43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Klimešová Jana        630420  Kyjov                          1:52:29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Čentešová Katarína    780122  Bratislava                     2:12:18   </w:t>
      </w:r>
    </w:p>
    <w:p>
      <w:pPr>
        <w:pStyle w:val="Obyaj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noušková Alžbeta    810811  Vlkoš                                NF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juniorky: </w:t>
      </w:r>
    </w:p>
    <w:p>
      <w:pPr>
        <w:pStyle w:val="Obyaj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Obyaj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  Doskočilová Barbora   920215  AFK Nové Mesto nad Váhom       1:52:11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8"/>
          <w:szCs w:val="28"/>
          <w:lang w:eastAsia="sk-SK"/>
        </w:rPr>
      </w:pPr>
      <w:r>
        <w:rPr>
          <w:rFonts w:cs="Courier New" w:ascii="Courier New" w:hAnsi="Courier New"/>
          <w:b/>
          <w:sz w:val="28"/>
          <w:szCs w:val="28"/>
          <w:lang w:eastAsia="sk-SK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  <w:lang w:eastAsia="sk-SK"/>
        </w:rPr>
      </w:pPr>
      <w:r>
        <w:rPr>
          <w:rFonts w:cs="Courier New" w:ascii="Courier New" w:hAnsi="Courier New"/>
          <w:sz w:val="28"/>
          <w:szCs w:val="28"/>
          <w:lang w:eastAsia="sk-SK"/>
        </w:rPr>
      </w:r>
    </w:p>
    <w:p>
      <w:pPr>
        <w:pStyle w:val="Obyajntext"/>
        <w:rPr/>
      </w:pPr>
      <w:r>
        <w:rPr/>
        <w:t>Pretek sa uskutočnil za slnečného počasia, vietor mierny, tepolta 27</w:t>
      </w:r>
      <w:r>
        <w:rPr>
          <w:rFonts w:cs="Verdana" w:ascii="Verdana" w:hAnsi="Verdana"/>
        </w:rPr>
        <w:t>°</w:t>
      </w:r>
      <w:r>
        <w:rPr/>
        <w:t xml:space="preserve">C. </w:t>
      </w:r>
    </w:p>
    <w:p>
      <w:pPr>
        <w:pStyle w:val="Obyajntext"/>
        <w:rPr/>
      </w:pPr>
      <w:r>
        <w:rPr/>
        <w:t>Dvaja pretekári vzdali. Žiaden z pretekárov nepotreboval lekárske ošetrenie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Ing. Darina Goňová</w:t>
        <w:tab/>
        <w:tab/>
        <w:tab/>
        <w:tab/>
        <w:t xml:space="preserve">                            Výsledkový servis</w:t>
      </w:r>
    </w:p>
    <w:p>
      <w:pPr>
        <w:pStyle w:val="Obyajntext"/>
        <w:rPr/>
      </w:pPr>
      <w:r>
        <w:rPr>
          <w:rFonts w:eastAsia="Consolas"/>
        </w:rPr>
        <w:t xml:space="preserve"> </w:t>
      </w:r>
      <w:r>
        <w:rPr/>
        <w:t>hlavný rozhodca                                               Mgr. Peter Gombársk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rFonts w:ascii="Cambria" w:hAnsi="Cambria" w:eastAsia="Calibri" w:cs="Cambria"/>
      <w:b/>
      <w:bCs/>
      <w:color w:val="4F81BD"/>
      <w:sz w:val="26"/>
      <w:szCs w:val="26"/>
      <w:lang w:val="sk-SK" w:bidi="ar-SA"/>
    </w:rPr>
  </w:style>
  <w:style w:type="character" w:styleId="FooterChar">
    <w:name w:val="Footer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character" w:styleId="PlainTextChar">
    <w:name w:val="Plain Text Char"/>
    <w:basedOn w:val="Predvolenpsmoodseku"/>
    <w:qFormat/>
    <w:rPr>
      <w:rFonts w:ascii="Consolas" w:hAnsi="Consolas" w:cs="Consolas"/>
      <w:sz w:val="21"/>
      <w:szCs w:val="21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0:02:00Z</dcterms:created>
  <dc:creator>Jana Obadalová</dc:creator>
  <dc:description/>
  <cp:keywords/>
  <dc:language>en-US</dc:language>
  <cp:lastModifiedBy>Jana Obadalová</cp:lastModifiedBy>
  <dcterms:modified xsi:type="dcterms:W3CDTF">2011-08-21T13:04:00Z</dcterms:modified>
  <cp:revision>6</cp:revision>
  <dc:subject/>
  <dc:title/>
</cp:coreProperties>
</file>